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19 marc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7559896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35972501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Pani Aneta Flisow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ul. Kościuszki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32-650 Kę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DECYZJA  Nr DR-67/2019-4/492/2012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 ustawy z dnia 29 grudnia 1992 r. o radiofonii i telewizji (Dz.U. z 2019 r. poz. 361) oraz art. 104, art. 107 i art. 155 ustawy z dnia 14 czerwca 1960 r. Kodeks postępowania administracyjnego (Dz. U. z 2018 r. poz. 2096 i z 2019 r. poz. 60), po rozpatrzeniu wniosku o sygnaturze nr DR.414.11.2019 z dnia 4 lutego 2019 r. Anety Flisowskiej zamieszkałej w Kętach oraz w wykonaniu uchwały Krajowej Rady Radiofonii i Telewizji Nr 75/2019 z  dnia 14 marc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492/2012-TK</w:t>
      </w:r>
      <w:r>
        <w:rPr>
          <w:sz w:val="28"/>
          <w:szCs w:val="28"/>
        </w:rPr>
        <w:t xml:space="preserve"> z dnia 3 stycznia 2012 r. udzieloną </w:t>
      </w:r>
      <w:r>
        <w:rPr>
          <w:b/>
          <w:sz w:val="28"/>
          <w:szCs w:val="28"/>
        </w:rPr>
        <w:t xml:space="preserve">Anecie Flisowskiej </w:t>
      </w:r>
      <w:r>
        <w:rPr>
          <w:sz w:val="28"/>
          <w:szCs w:val="28"/>
        </w:rPr>
        <w:t>zamieszkałej w Kętach, prowadzącej działalność gospodarczą pod firmą Flisowska Aneta Grupa Medialna Południe na rozpowszechnianie programu telewizyjnego pod nazwą „TVK HD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neta Flisowska zamieszkała w Kętach, prowadząca działalność gospodarczą pod firmą „Flisowska Aneta VRpix” otrzymała w dniu 3 stycznia 2012 r.  koncesję Nr 492/2012-TK na rozpowszechnianie programu telewizyjnego pod nazwą „Telewizja Kęty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ESKID MEDIA Sp. z o.o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ściuszki 11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ę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Przewodniczącego KRRiT Nr DR-201/2012-TK z dnia 8 października 2012 r., wydaną na podstawie uchwały Krajowej Rady Radiofonii i Telewizji    Nr 340/2012, zmieniono nazwę programu z „Telewizja Kęty” na „TVK HD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Przewodniczącego KRRiT Nr DR-78/2015-2/492/2012-TK z dnia       22 kwietnia 2015 r., wydaną na podstawie uchwały Krajowej Rady Radiofonii       i Telewizji Nr 95/2015 zmieniono brzmienie pkt I koncesji Nr 492/2012-TK       w zakresie firmy wykonywanej działalności gospodarczej z  „Flisowska Aneta VRpix” na Flisowska Aneta Grupa Medialna Połudn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Przewodniczącego KRRiT Nr DR-27/2017-3/492/2012-TK z dnia         7 marca 2017 r., wydaną na podstawie uchwały Krajowej Rady Radiofonii          i Telewizji Nr 25/2017 skrócono minimalny czas rozpowszechniania programu    z 18 godzin na dobę na 1 godzinę na dobę, uchylono pkt X i XII koncesji          Nr 492/2012-TK oraz umorzono postępowanie w części wniosku dotyczącego przeniesienia uprawnień z koncesji Nr 492/2012-TK na Marka Flisowskieg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4 lutego 2019 r. Aneta Flisowska zwróciła się z wnioskiem          o  cofnięcie koncesji Nr 492/2012-TK z dnia 3 stycznia 2012 r. na rozpowszechnianie programu telewizyjnego pod nazwa „TVK HD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ek został prawidłowo podpisa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tego, że przepisy szczególne nie sprzeciwiają się uchyleniu, a słuszny interes strony za tym przemawia, Krajowa Rada Radiofonii i Telewizji podjęła w dniu 14 marca 2019 r. uchwałę Nr 75/2019 w sprawie upoważnienia Przewodniczącego KRRiT do uchylenia koncesji Nr 492/2012-TK z dnia            3 stycznia 2012 r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 koncesyjnej, w zakresie w jakim nie została uiszczona, staje się wymagalna    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Opłata za udzielenie koncesji Nr 492/2012-TK w wysokości 545 zł została       w całości uiszczona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 Aneta Flisowska, ul. Kościuszki 31, 32-650 Kęty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8"/>
      </w:rPr>
      <w:t>DR-67/2019-4/492/2012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49:00Z</dcterms:created>
  <dc:creator>p206-2</dc:creator>
  <dc:description/>
  <cp:keywords/>
  <dc:language>en-US</dc:language>
  <cp:lastModifiedBy>Sobocinska Agnieszka</cp:lastModifiedBy>
  <cp:lastPrinted>2019-03-19T11:10:00Z</cp:lastPrinted>
  <dcterms:modified xsi:type="dcterms:W3CDTF">2019-03-19T10:10:00Z</dcterms:modified>
  <cp:revision>7</cp:revision>
  <dc:subject/>
  <dc:title>DECYZJA  Nr D-TK-0002/2000-R</dc:title>
</cp:coreProperties>
</file>